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ểu mẫu BM01-QT03.06/HCLS: Phiếu thực hiện PCR gắn huỳnh quang cho giải trình tự (Cycle Sequencing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THỰC HIỆN PCR GẮN HUỲNH QUANG CHO GIẢI TRÌNH TỰ (CYCLE SEQUENCING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 hiệu mẫ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ực hiệ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thực hiện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oại hóa chất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BigDye™ Terminator 3.1 Ready Reaction Mi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9"/>
        <w:gridCol w:w="2533"/>
        <w:gridCol w:w="2538"/>
      </w:tblGrid>
      <w:tr>
        <w:trPr/>
        <w:tc>
          <w:tcPr>
            <w:tcW w:w="428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t No: 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ạn sử dụng: </w:t>
            </w:r>
          </w:p>
        </w:tc>
      </w:tr>
      <w:tr>
        <w:trPr/>
        <w:tc>
          <w:tcPr>
            <w:tcW w:w="4289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Dye™ Terminator v1.1</w:t>
            </w:r>
          </w:p>
        </w:tc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6822" w:type="dxa"/>
            <w:gridSpan w:val="2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đệm (v3.1 5X Sequencing Buffer)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4289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ồi xuôi </w:t>
            </w:r>
          </w:p>
        </w:tc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4289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ồi ngược</w:t>
            </w:r>
          </w:p>
        </w:tc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4289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</w:tbl>
    <w:p>
      <w:pPr>
        <w:pStyle w:val="Normal"/>
        <w:spacing w:before="120" w:after="160"/>
        <w:rPr/>
      </w:pPr>
      <w:r>
        <w:rPr/>
        <w:t>2. Chuẩn bị hóa chấ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881"/>
        <w:gridCol w:w="1061"/>
        <w:gridCol w:w="1516"/>
        <w:gridCol w:w="1236"/>
        <w:gridCol w:w="848"/>
        <w:gridCol w:w="798"/>
      </w:tblGrid>
      <w:tr>
        <w:trPr/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pha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pha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trên mỗi mẫu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mẫu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Dye™ Terminator 3.1 Ready Reaction Mix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Dye™ Terminator v1.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đệm (v3.1 5X Sequencing Buffer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ồi xuôi, 10µM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ồi ngược, 10µM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3. Thiết lập PC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580"/>
        <w:gridCol w:w="1929"/>
        <w:gridCol w:w="2721"/>
        <w:gridCol w:w="1822"/>
      </w:tblGrid>
      <w:tr>
        <w:trPr/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hiệu mẫu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mẫu sử dụng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hóa chất đã chuẩn bị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Quy trình PCR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u trình nhiệt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859"/>
        <w:gridCol w:w="1925"/>
        <w:gridCol w:w="1945"/>
        <w:gridCol w:w="1889"/>
      </w:tblGrid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trì</w:t>
            </w:r>
          </w:p>
        </w:tc>
        <w:tc>
          <w:tcPr>
            <w:tcW w:w="5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chu kỳ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trì</w:t>
            </w:r>
          </w:p>
        </w:tc>
      </w:tr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(°C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(°C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(°C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(°C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(°C)</w:t>
            </w:r>
          </w:p>
        </w:tc>
      </w:tr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(phút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(giây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(giây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(giây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∞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ều kiện phòng chạy máy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máy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gian bắt đầ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quy trình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ý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8:00Z</dcterms:created>
  <dc:creator>PC</dc:creator>
  <dc:description/>
  <cp:keywords/>
  <dc:language>en-US</dc:language>
  <cp:lastModifiedBy>PC</cp:lastModifiedBy>
  <dcterms:modified xsi:type="dcterms:W3CDTF">2024-02-15T08:28:00Z</dcterms:modified>
  <cp:revision>1</cp:revision>
  <dc:subject/>
  <dc:title/>
</cp:coreProperties>
</file>